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Dallo Statuto del Parc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Art. 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-BoldMT;Arial" w:hAnsi="Arial-BoldMT;Arial" w:cs="Arial-BoldMT;Arial"/>
          <w:i/>
          <w:i/>
          <w:iCs/>
        </w:rPr>
      </w:pPr>
      <w:r>
        <w:rPr>
          <w:rFonts w:cs="Arial-BoldMT;Arial" w:ascii="Arial-BoldMT;Arial" w:hAnsi="Arial-BoldMT;Arial"/>
          <w:i/>
          <w:iCs/>
        </w:rPr>
        <w:t>(Obiettivi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MT;Arial" w:hAnsi="ArialMT;Arial" w:cs="ArialMT;Arial"/>
        </w:rPr>
      </w:pPr>
      <w:r>
        <w:rPr>
          <w:rFonts w:cs="Arial-BoldMT;Arial" w:ascii="Arial-BoldMT;Arial" w:hAnsi="Arial-BoldMT;Arial"/>
        </w:rPr>
        <w:t>1. Nell'ambito delle finalità di conservazione, di ricostituzione e di valorizzazione del patrimonio naturale della Nazione e della Regione, enunciate dall'art. 1 della legge quadro e dall'art. 1 della legge istitutiva, l'Ente Parco persegue in particolare i seguenti obiettivi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</w:rPr>
        <w:t>a) tutela e conservazione delle caratteristiche ambientali, naturali, paesaggistiche, archeologiche e storiche dell'area protetta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</w:rPr>
        <w:t>b) tutela, conservazione e ricostituzione degli ecosistemi ripariali nelle aree fluviali ed in quelle terrestri ad esse adiacenti, di maggior pregio naturalistico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</w:rPr>
        <w:t>c) conservazione e rafforzamento per il bacino idrografico della Magra e del suo affluente Vara della funzione primaria di fonte di rifornimento idropotabile, promuovendo e partecipando (ai sensi  dell'art. 3, lettera n) della legge 18 maggio 1989, n. 183 "Norm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</w:rPr>
        <w:t>per il riassetto organizzativo e funzionale della difesa del suolo") alle azioni di risanamento del suolo e delle acque superficiali e sotterranee, di difesa e di ricostituzione degli equilibri idraulici e idrogeologici, nonché definendo (ai sensi dell'art. 25 della legge 5 gennaio 1994, n. 36 "Disposizioni in materia di risorse idriche") le acque sorgive, fluenti e sotterranee, necessarie alla conservazione degli ecosistemi che non possono essere captate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</w:rPr>
        <w:t>d) difesa e ripristino delle tradizioni e dei valori culturali, storici e antropologici delle collettività locali anche mediante la riviviscenza e la valorizzazione di loro diritti reali e di usi civici, da esercitarsi secondo le consuetudini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</w:rPr>
        <w:t>e) integrazione delle collettività locali con l'ambiente naturale favorendo un loro sviluppo sociale ed economico coerente con gli obiettivi di cui alle precedenti lettere a), b) e c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</w:rPr>
        <w:t>f) potenziamento, sviluppo e valorizzazione delle attività agro-silvopastorali privilegiando, con il recupero di sistemi produttivi tradizionali, la produzione agricola e agro-alimentar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referibilmente con metodo biologico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</w:rPr>
        <w:t>g) miglioramento delle condizioni economiche e sociali delle collettività locali promuovendo altre attività produttive compatibili con le finalità di ricostituzione e di valorizzazione del patrimonio naturale, con particolare riferimento alla piscicoltura, al turismo, all'agriturismo ed alla nautica da diporto, quest'ultima in appositi siti nella parte terminale del fiume Magra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</w:rPr>
        <w:t>h) promozione e sviluppo sociale delle aree protette, compatibilmente con gli obiettivi di cui alle lettere a), b) e c) con particolare riguardo alle finalità didattiche, culturali, scientifiche e del tempo libero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</w:rPr>
        <w:t>i) promozione dell'uso pubblico delle sponde fluviali, per le finalità di promozione e di sviluppo del tempo libero, salvo che nelle aree di maggior pregio naturalistic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. L'Ente Parco promuove ogni opportuna iniziativa atta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</w:rPr>
        <w:t>a) ad inserire nel proprio territorio le aree con particolare pregio naturalistico rimaste escluse in conseguenza della perimetrazione accolta dalla legge istitutiva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</w:rPr>
        <w:t>b) ad inserire nel proprio territorio l'alveo e le aree ad esso adiacenti, ubicate lungo il corso superiore del fiume Vara, dalle sorgenti fino al territorio del Comune di Sesta Godano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</w:rPr>
        <w:t>c) a costituire un'unica area protetta comprendente anche territori del bacino fluviale del fiume Magra, facenti parte della Regione Tosca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7:46:00Z</dcterms:created>
  <dc:creator>UTENTE</dc:creator>
  <dc:description/>
  <cp:keywords/>
  <dc:language>en-US</dc:language>
  <cp:lastModifiedBy>UTENTE</cp:lastModifiedBy>
  <dcterms:modified xsi:type="dcterms:W3CDTF">2011-04-08T18:00:00Z</dcterms:modified>
  <cp:revision>3</cp:revision>
  <dc:subject/>
  <dc:title/>
</cp:coreProperties>
</file>